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  <w:t>Guardiana della Parola</w:t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  <w:t>Si accerta che nessuna venga interrotta mentre sta parlando, che le persone non parlino fra di loro mentre una persona stringe in mano la tazza e ha pertanto diritto di parola.</w:t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  <w:t>Frase cardinale: vi ricordo il valore della parola di ognuna e che tutte vogliamo sentire ogni vostra parola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  <w:t>Guardiana del Silenzio</w:t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  <w:t>Ricorda ad ognuna, se necessario, che siamo legate da un vincolo di riservatezza: quel che succede e viene detto nel cerchio può essere raccontato solo ai propri genitori e solo per ciò che riguarda ognuna.</w:t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  <w:t>Frase cardinale: vi ricordo il valore di costruire uno spazio in cui ognuna si possa sentire libera di aprire il cuore.</w:t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  <w:t>Guardiana della Fiducia</w:t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  <w:t>Perfetto amore e perfetta fiducia è il motto del cerchio. La Guardiana ricorda al gruppo e ad ognuna, se necessario, che nell’ascoltarci l’una con l’altra partiamo dal presupposto che l’altra stia facendo del suo meglio per essere felice e rendere felice ognuna delle componenti del cerchio.</w:t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  <w:t>Frase cardinale: vi ricordo che fra noi scorre solo amore e fiducia ed è bandito ogni giudizio.</w:t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  <w:t>Guardiana delle Chiacchiere</w:t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  <w:t>Ricorda ad ognuna, se necessario, che ci impegniamo, ogni giorno, di non parlare di un’altra componente del cerchio in sua assenza.</w:t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  <w:t>Frase cardinale: vi ricordo il valore di non parlare degli assenti.</w:t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4776"/>
        <w:gridCol w:w="43"/>
        <w:gridCol w:w="4819"/>
        <w:gridCol w:w="37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  <w:t>Guardiana della Verità</w:t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  <w:t>Quando lo ritiene necessario riporta al gruppo o ad ognuna l’attenzione sul fatto che la verità nella parola e nell’azione non è solo un impegno nel no fare (non mentire) ma anche un impegno del fare: permettere a sé e alle altre di sentirsi libere di dire la verità senza temere il giudizio o di ferire.</w:t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  <w:t>Frase cardinale: vi ricordo il valore della verità del dire, del fare e del permettere.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  <w:t>Guardiana del Libertà</w:t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  <w:t>Si accerta che, in occasione di ogni decisione, ogni voce venga ascoltata, ogni intuito rispettato, ogni paura accolta, che la decisione della maggioranza venga esclusa sempre e comunque a favore di una scelta condivisa e che il potere di blocco venga utilizzato con il cuore.</w:t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  <w:t>Frase cardinale: vi ricordo il valore di ogni ritrosia, ogni dubbio, ogni entusiasmo.</w:t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  <w:t>Guardiana della Valutazione</w:t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  <w:t>La valutazione porta la voce e i pensieri di ognuna per migliorare e rendere più piacevole per tutte lo stare insieme. In occasione di ogni scelta, la Guardiana della Valutazione ha il compito di ricordare il contenuto delle valutazioni e fare in modo che nessuna rimanga inascoltata, così da far sentire ad ognuna che tutti i bisogni  e le richieste hanno ascolto ed accoglienza.</w:t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  <w:t>Frase cardinale della Guardiana della Valutazione: il contenuto di ogni valutazione è importante per il gruppo e nessuna va dimenticata o lasciata senza risposta.</w:t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Didot" w:hAnsi="Didot" w:cs="Didot"/>
              </w:rPr>
            </w:pPr>
            <w:r>
              <w:rPr>
                <w:rFonts w:cs="Didot" w:ascii="Didot" w:hAnsi="Didot"/>
              </w:rPr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31115</wp:posOffset>
                  </wp:positionV>
                  <wp:extent cx="2482215" cy="2132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1045210</wp:posOffset>
                  </wp:positionV>
                  <wp:extent cx="2482215" cy="21329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164465</wp:posOffset>
                  </wp:positionV>
                  <wp:extent cx="2482215" cy="21329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1250950</wp:posOffset>
                  </wp:positionV>
                  <wp:extent cx="2482215" cy="213296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dot" w:hAnsi="Didot" w:cs="Didot"/>
                <w:b/>
                <w:b/>
                <w:bCs/>
                <w:sz w:val="28"/>
                <w:szCs w:val="28"/>
              </w:rPr>
            </w:pPr>
            <w:r>
              <w:rPr>
                <w:rFonts w:cs="Didot" w:ascii="Didot" w:hAnsi="Didot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Didot" w:hAnsi="Didot" w:cs="Didot"/>
          <w:b/>
          <w:b/>
          <w:bCs/>
          <w:sz w:val="28"/>
          <w:szCs w:val="28"/>
        </w:rPr>
      </w:pPr>
      <w:r>
        <w:rPr>
          <w:rFonts w:cs="Didot" w:ascii="Didot" w:hAnsi="Didot"/>
          <w:b/>
          <w:bCs/>
          <w:sz w:val="28"/>
          <w:szCs w:val="28"/>
        </w:rPr>
        <w:t>Accordi di base del Cerchio delle Lune Nuove</w:t>
      </w:r>
    </w:p>
    <w:p>
      <w:pPr>
        <w:pStyle w:val="Normal"/>
        <w:rPr>
          <w:rFonts w:ascii="Didot" w:hAnsi="Didot" w:cs="Didot"/>
          <w:b/>
          <w:b/>
          <w:bCs/>
          <w:sz w:val="28"/>
          <w:szCs w:val="28"/>
        </w:rPr>
      </w:pPr>
      <w:r>
        <w:rPr>
          <w:rFonts w:cs="Didot" w:ascii="Didot" w:hAnsi="Didot"/>
          <w:b/>
          <w:bCs/>
          <w:sz w:val="28"/>
          <w:szCs w:val="28"/>
        </w:rPr>
      </w:r>
    </w:p>
    <w:p>
      <w:pPr>
        <w:pStyle w:val="Normal"/>
        <w:rPr>
          <w:rFonts w:ascii="Didot" w:hAnsi="Didot" w:cs="Didot"/>
        </w:rPr>
      </w:pPr>
      <w:r>
        <w:rPr>
          <w:rFonts w:cs="Didot" w:ascii="Didot" w:hAnsi="Didot"/>
        </w:rPr>
      </w:r>
    </w:p>
    <w:p>
      <w:pPr>
        <w:pStyle w:val="Normal"/>
        <w:rPr>
          <w:rFonts w:ascii="Didot" w:hAnsi="Didot" w:cs="Didot"/>
        </w:rPr>
      </w:pPr>
      <w:r>
        <w:rPr>
          <w:rFonts w:cs="Didot" w:ascii="Didot" w:hAnsi="Didot"/>
        </w:rPr>
        <w:t>Nessuna deve essere interrotta mentre sta parlando, e mentre chi sta parlando stringe in mano la tazza e ha pertanto diritto di parola le altre componenti del cerchio non parlano fra di loro.</w:t>
      </w:r>
    </w:p>
    <w:p>
      <w:pPr>
        <w:pStyle w:val="Normal"/>
        <w:rPr>
          <w:rFonts w:ascii="Didot" w:hAnsi="Didot" w:cs="Didot"/>
        </w:rPr>
      </w:pPr>
      <w:r>
        <w:rPr>
          <w:rFonts w:cs="Didot" w:ascii="Didot" w:hAnsi="Didot"/>
        </w:rPr>
        <w:t>Frase cardinale della Guardiana della Parola: vi ricordo il valore della parola di ognuna e che tutte vogliamo sentire ogni vostra parola.</w:t>
        <w:tab/>
      </w:r>
    </w:p>
    <w:p>
      <w:pPr>
        <w:pStyle w:val="Normal"/>
        <w:rPr>
          <w:rFonts w:ascii="Didot" w:hAnsi="Didot" w:cs="Didot"/>
        </w:rPr>
      </w:pPr>
      <w:r>
        <w:rPr>
          <w:rFonts w:cs="Didot" w:ascii="Didot" w:hAnsi="Didot"/>
        </w:rPr>
      </w:r>
    </w:p>
    <w:p>
      <w:pPr>
        <w:pStyle w:val="Normal"/>
        <w:rPr>
          <w:rFonts w:ascii="Didot" w:hAnsi="Didot" w:cs="Didot"/>
        </w:rPr>
      </w:pPr>
      <w:r>
        <w:rPr>
          <w:rFonts w:cs="Didot" w:ascii="Didot" w:hAnsi="Didot"/>
        </w:rPr>
        <w:t>Siamo legate da un vincolo di riservatezza: quel che succede e viene detto nel cerchio può essere raccontato solo ai propri genitori e solo per ciò che riguarda ognuna.</w:t>
      </w:r>
    </w:p>
    <w:p>
      <w:pPr>
        <w:pStyle w:val="Normal"/>
        <w:rPr>
          <w:rFonts w:ascii="Didot" w:hAnsi="Didot" w:cs="Didot"/>
        </w:rPr>
      </w:pPr>
      <w:r>
        <w:rPr>
          <w:rFonts w:cs="Didot" w:ascii="Didot" w:hAnsi="Didot"/>
        </w:rPr>
        <w:t>Frase cardinale della Guardiana del Silenzio: vi ricordo il valore di costruire uno spazio in cui ognuna si possa sentire libera di aprire il cuore.</w:t>
      </w:r>
    </w:p>
    <w:p>
      <w:pPr>
        <w:pStyle w:val="Normal"/>
        <w:rPr>
          <w:rFonts w:ascii="Didot" w:hAnsi="Didot" w:cs="Didot"/>
        </w:rPr>
      </w:pPr>
      <w:r>
        <w:rPr>
          <w:rFonts w:cs="Didot" w:ascii="Didot" w:hAnsi="Didot"/>
        </w:rPr>
      </w:r>
    </w:p>
    <w:p>
      <w:pPr>
        <w:pStyle w:val="Normal"/>
        <w:rPr>
          <w:rFonts w:ascii="Didot" w:hAnsi="Didot" w:cs="Didot"/>
        </w:rPr>
      </w:pPr>
      <w:r>
        <w:rPr>
          <w:rFonts w:cs="Didot" w:ascii="Didot" w:hAnsi="Didot"/>
        </w:rPr>
        <w:t>Perfetto amore e perfetta fiducia è il motto del cerchio. Nell’ascoltarci l’una con l’altra partiamo dal presupposto che l’altra stia facendo del suo meglio per essere felice e rendere felice ognuna delle componenti del cerchio.</w:t>
      </w:r>
    </w:p>
    <w:p>
      <w:pPr>
        <w:pStyle w:val="Normal"/>
        <w:rPr>
          <w:rFonts w:ascii="Didot" w:hAnsi="Didot" w:cs="Didot"/>
        </w:rPr>
      </w:pPr>
      <w:r>
        <w:rPr>
          <w:rFonts w:cs="Didot" w:ascii="Didot" w:hAnsi="Didot"/>
        </w:rPr>
        <w:t>Frase cardinale della Guardiana della Fiducia: vi ricordo che fra noi scorre solo amore e fiducia ed è bandito ogni giudizio.</w:t>
      </w:r>
    </w:p>
    <w:p>
      <w:pPr>
        <w:pStyle w:val="Normal"/>
        <w:rPr>
          <w:rFonts w:ascii="Didot" w:hAnsi="Didot" w:cs="Didot"/>
        </w:rPr>
      </w:pPr>
      <w:r>
        <w:rPr>
          <w:rFonts w:cs="Didot" w:ascii="Didot" w:hAnsi="Didot"/>
        </w:rPr>
        <w:tab/>
      </w:r>
    </w:p>
    <w:p>
      <w:pPr>
        <w:pStyle w:val="Normal"/>
        <w:rPr>
          <w:rFonts w:ascii="Didot" w:hAnsi="Didot" w:cs="Didot"/>
        </w:rPr>
      </w:pPr>
      <w:r>
        <w:rPr>
          <w:rFonts w:cs="Didot" w:ascii="Didot" w:hAnsi="Didot"/>
        </w:rPr>
        <w:t>Ci impegniamo, ogni giorno, di non parlare di un’altra componente del cerchio in sua assenza.</w:t>
      </w:r>
    </w:p>
    <w:p>
      <w:pPr>
        <w:pStyle w:val="Normal"/>
        <w:rPr>
          <w:rFonts w:ascii="Didot" w:hAnsi="Didot" w:cs="Didot"/>
        </w:rPr>
      </w:pPr>
      <w:r>
        <w:rPr>
          <w:rFonts w:cs="Didot" w:ascii="Didot" w:hAnsi="Didot"/>
        </w:rPr>
        <w:t>Frase cardinale Guardiana delle Chiacchiere: vi ricordo il valore di non parlare degli assenti.</w:t>
      </w:r>
    </w:p>
    <w:p>
      <w:pPr>
        <w:pStyle w:val="Normal"/>
        <w:rPr>
          <w:rFonts w:ascii="Didot" w:hAnsi="Didot" w:cs="Didot"/>
        </w:rPr>
      </w:pPr>
      <w:r>
        <w:rPr>
          <w:rFonts w:cs="Didot" w:ascii="Didot" w:hAnsi="Didot"/>
        </w:rPr>
      </w:r>
    </w:p>
    <w:p>
      <w:pPr>
        <w:pStyle w:val="Normal"/>
        <w:rPr>
          <w:rFonts w:ascii="Didot" w:hAnsi="Didot" w:cs="Didot"/>
        </w:rPr>
      </w:pPr>
      <w:r>
        <w:rPr>
          <w:rFonts w:cs="Didot" w:ascii="Didot" w:hAnsi="Didot"/>
        </w:rPr>
        <w:t>La verità nella parola e nell’azione non è solo un impegno nel non fare (non mentire) ma anche un impegno del fare: permettere a sé e alle altre di sentirsi libere di dire la verità senza temere il giudizio o di ferire.</w:t>
      </w:r>
    </w:p>
    <w:p>
      <w:pPr>
        <w:pStyle w:val="Normal"/>
        <w:rPr>
          <w:rFonts w:ascii="Didot" w:hAnsi="Didot" w:cs="Didot"/>
        </w:rPr>
      </w:pPr>
      <w:r>
        <w:rPr>
          <w:rFonts w:cs="Didot" w:ascii="Didot" w:hAnsi="Didot"/>
        </w:rPr>
        <w:t>Frase cardinale della Guardiana della Verità: vi ricordo il valore della verità del dire, del fare e del permettere.</w:t>
        <w:tab/>
      </w:r>
    </w:p>
    <w:p>
      <w:pPr>
        <w:pStyle w:val="Normal"/>
        <w:rPr>
          <w:rFonts w:ascii="Didot" w:hAnsi="Didot" w:cs="Didot"/>
        </w:rPr>
      </w:pPr>
      <w:r>
        <w:rPr>
          <w:rFonts w:cs="Didot" w:ascii="Didot" w:hAnsi="Didot"/>
        </w:rPr>
      </w:r>
    </w:p>
    <w:p>
      <w:pPr>
        <w:pStyle w:val="Normal"/>
        <w:rPr>
          <w:rFonts w:ascii="Didot" w:hAnsi="Didot" w:cs="Didot"/>
        </w:rPr>
      </w:pPr>
      <w:r>
        <w:rPr>
          <w:rFonts w:cs="Didot" w:ascii="Didot" w:hAnsi="Didot"/>
        </w:rPr>
        <w:t>In occasione di ogni decisione, ogni voce deve essere ascoltata, ogni intuito rispettato, ogni paura accolta, la decisione della maggioranza viene esclusa sempre e comunque a favore di una scelta condivisa, e il potere di blocco viene utilizzato con il cuore.</w:t>
      </w:r>
    </w:p>
    <w:p>
      <w:pPr>
        <w:pStyle w:val="Normal"/>
        <w:rPr>
          <w:rFonts w:ascii="Didot" w:hAnsi="Didot" w:cs="Didot"/>
        </w:rPr>
      </w:pPr>
      <w:r>
        <w:rPr>
          <w:rFonts w:cs="Didot" w:ascii="Didot" w:hAnsi="Didot"/>
        </w:rPr>
        <w:t>Frase cardinale della Guardiana del Libertà: vi ricordo il valore di ogni ritrosia, ogni dubbio, ogni entusiasmo.</w:t>
      </w:r>
    </w:p>
    <w:p>
      <w:pPr>
        <w:pStyle w:val="Normal"/>
        <w:rPr>
          <w:rFonts w:ascii="Didot" w:hAnsi="Didot" w:cs="Didot"/>
        </w:rPr>
      </w:pPr>
      <w:r>
        <w:rPr>
          <w:rFonts w:cs="Didot" w:ascii="Didot" w:hAnsi="Didot"/>
        </w:rPr>
      </w:r>
    </w:p>
    <w:p>
      <w:pPr>
        <w:pStyle w:val="Normal"/>
        <w:rPr>
          <w:rFonts w:ascii="Didot" w:hAnsi="Didot" w:cs="Didot"/>
        </w:rPr>
      </w:pPr>
      <w:r>
        <w:rPr>
          <w:rFonts w:cs="Didot" w:ascii="Didot" w:hAnsi="Didot"/>
        </w:rPr>
        <w:t>La valutazione porta la voce e i pensieri di ognuna per migliorare e rendere più piacevole per tutte lo stare insieme. In occasione di ogni scelta, ricordarsi il contenuto delle valutazioni aiuta e fare in modo che nessuna rimanga inascoltata, aiuta a sentire che i bisogni di ognuna hanno ascolto ed accoglienza.</w:t>
      </w:r>
    </w:p>
    <w:p>
      <w:pPr>
        <w:pStyle w:val="Normal"/>
        <w:rPr>
          <w:rFonts w:ascii="Didot" w:hAnsi="Didot" w:cs="Didot"/>
        </w:rPr>
      </w:pPr>
      <w:r>
        <w:rPr>
          <w:rFonts w:cs="Didot" w:ascii="Didot" w:hAnsi="Didot"/>
        </w:rPr>
        <w:t>Frase cardinale della Guardiana della Valutazione: il contenuto di ogni valutazione è importante per il gruppo e nessuna va dimenticata o lasciata senza risposta.</w:t>
      </w:r>
    </w:p>
    <w:p>
      <w:pPr>
        <w:pStyle w:val="Normal"/>
        <w:rPr>
          <w:rFonts w:ascii="Didot" w:hAnsi="Didot" w:cs="Didot"/>
        </w:rPr>
      </w:pPr>
      <w:r>
        <w:rPr>
          <w:rFonts w:cs="Didot" w:ascii="Didot" w:hAnsi="Didot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e Nuove – primo incon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utte le ragazze delle Lune Nuo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imo incontro sarà Sabato 21 Aprile dalle ore 18 alle 21.30 a San Mich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e: cibo e bevande da condividere, due squadre, forbici e un la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aspet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portare per le prossime volte (oltre al cibo e le bevande e al quaderno della Luna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1 Maggio: stoffa per confezionare un cuscino o spago marrone tipo sottile;</w:t>
      </w:r>
    </w:p>
    <w:p>
      <w:pPr>
        <w:pStyle w:val="Normal"/>
        <w:numPr>
          <w:ilvl w:val="0"/>
          <w:numId w:val="1"/>
        </w:numPr>
        <w:rPr/>
      </w:pPr>
      <w:r>
        <w:rPr/>
        <w:t>1 o 2 Giugno: tappetino da campeggio (se lo hai), cuscino, coperta singola, un asciugamano piccolo e uno normale, spugnetta per il viso, cotone idrofilo;</w:t>
      </w:r>
    </w:p>
    <w:p>
      <w:pPr>
        <w:pStyle w:val="Normal"/>
        <w:numPr>
          <w:ilvl w:val="0"/>
          <w:numId w:val="1"/>
        </w:numPr>
        <w:rPr/>
      </w:pPr>
      <w:r>
        <w:rPr/>
        <w:t>23 Giugno: una torcia, uno o più campanellini, un tubo di cartone (ad esempio quello intorno cui è avvolta la carta da cucina o la carta forno o l’alluminio NO carta igienica), chiodini a testa piatta di lunghezza pari o inferiore al diametro del tubo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Grazi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Didot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11:00Z</dcterms:created>
  <dc:creator>ACER</dc:creator>
  <dc:description/>
  <dc:language>en-US</dc:language>
  <cp:lastModifiedBy>ACER</cp:lastModifiedBy>
  <cp:lastPrinted>2013-04-17T10:25:00Z</cp:lastPrinted>
  <dcterms:modified xsi:type="dcterms:W3CDTF">2013-04-16T19:35:00Z</dcterms:modified>
  <cp:revision>9</cp:revision>
  <dc:subject/>
  <dc:title>Guardiana della Parola</dc:title>
</cp:coreProperties>
</file>